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lex Arithmetic Unit for Turbo Pascal 5.0 an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. G. Madison and Associates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425 Greenbelt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8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belt, MD 20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01)552-7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 73240,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1 Madison &amp;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unit and the associated .DOC and TEST*.*  files 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ly copied  and distributed, provided only that no f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d for the package beyond a nominal copying char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that the package is distributed IN  UNALTER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le  exception to this latter restriction is that bo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e clubs and user groups may append text  material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 file, provided that any material appende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ly identified  as to its source, its beginning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is a complex arithmetic unit for Turbo Pascal, versi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higher. It provides for the basic binary arithmetic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ddition, subtraction, multiplication, division), plus the rais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lex number to a real power. Conversion functions are prov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between a complex number represented in Cartesian form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ed in polar form. Finally, provision is made to conve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number in Cartesian form to a string; or a complex in p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to a string expressing the angle either in degrees or in 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described functionality is available as a sui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al functions. All except the string conversion routine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as Pascal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EY, WAIT A MINUTE!" say you, sagely. "Complex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sed of two real numbers. Thus, a complex smells lik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erently a record structure. And Pascal functions can only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 data types - no structured typ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ou get a gold star on your forehead," say I. "But we're go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use of the fact that Pascal functions can also return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this means in practice is that type complex,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, is not defined a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: ComplexEle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, rather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BaseType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 : ComplexEle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        = ^ComplexBase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we had an expression which we wished to evaluate 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= A + B + C +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ble to be evaluated (where CAddF is the function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addition)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^ := CAddF(CAddF(A, B), CAddF(C, D))^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the equivalent of (with the pointers de-referenc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:= ((A + B) + (C + D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^ := CAddF(A, CAddF(B, CAddF(C, D)))^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the equivalent of (again, with the pointers de-referenc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:= (A + (B + (C + D)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result of this calculation can be displayed using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Cmp2Str(A, 8, 4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Cmp2Str(CAddF(CAddF(A, B), CAddF(C, D)), 8, 4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"8, 4" in each case carry the same significanc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used in printing real quantities; specifically,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width and number of places to the right of the decimal point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se, for each numeric compon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:= CAddF(B,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rmally not what you would want. This would assign th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r value to the pointer variable 'A', rather than assig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value pointed to by the returned pointer to the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d to by 'A', which you would get by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^ := CAddF(B, C)^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ype of error is, unfortunately, not detectabl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al run-time system. Also, I can't detect it (even at my diabol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verest.) So you need to be careful that you don't do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est program (TESTCMPX) is included with the distribution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oth source and executable form. Study it for ideas and specif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how to use the variou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===========================================================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AND CON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Element  = exten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BaseType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 : ComplexEle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        = ^ComplexBase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AND FUNCTION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llowing, where EXAMPLES are not shown, they may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le TestCmpx.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2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2P(A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2PF(A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s a complex in Cartesian form into pola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PwrR(C2PF(MyCmpx), 3.0, MyCmpxCubedPola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gnitude will be stored in Result^.Re and th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pressed in radians) in Result^.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Abs(A  : Complex; var Result : ComplexEleme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AbsF(A  : Complex)  : ComplexEle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absolute value of a complex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CAbs(MyCmpx):4:1);    {will display 5.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Add(A, B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AddF(A, B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um of two complex numbers A +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ub      CMul      C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O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Conj(A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ConjF(A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omplex conjugate of a complex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that if a complex number A = R + Ii, then the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jugate of A is R -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Div(A, B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DivF(A, B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quotient of two complex numbers A /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bsF(B) must be &gt; 0.0. If CAbsF(B) &lt;= 0.0, CmplxErr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d      CMul      C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mp2Str(A : Complex; Width, Places : byte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complex value to a string of the form (Re + Im 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dth and Places arguments have the same significa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do in the system procedure STR, and are applied individua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REAL and IMAGINARY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P2Str       CmpP2St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LX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mplxError 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execution error conditions for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= 0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    Attempt to divide by zero (CDi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2    Real part of complex is zero (CpPw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P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mpP2Str(A : Complex; Width, Places : byte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complex in polar form to a string with th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ed in 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dth and Places arguments have the same significa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do in the system procedure STR, and are applied individua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MAGNITUDE and ANGL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2Str        CmpP2St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P2ST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mpP2StrD(A : Complex; Width, Places : byte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complex in polar form to a string with the ang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dth and Places arguments have the same significa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do in the system procedure STR, and are applied individua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MAGNITUDE and ANGL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2Str        CmpP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Mul(A, B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MulF(A, B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product of two complex numbers A *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d      CDiv      CSub      Rx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PW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pPwrR(A : Complex; R : ComplexEle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pPwrRF(A : Complex; R : ComplexElement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ises a complex (in polar form) to a real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^.Re = 0, CmplxError will return -2 and Result will be 0 + 0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Sub(A, B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SubF(A, B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difference between two complex numbers A -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d      CDiv      CM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P2C(A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2CF(A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s a complex in polar form into Cartesian for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nitude is stored in A^.Re and the angle (expressed in radians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^.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2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RxC(A : ComplexElement; B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RxCF(A : ComplexElement; B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omplex product of a real and a comp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simply a special case of CMul, in which the imag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one of the factors is zero. It occurrs with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cy, however, to warrent separate trea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